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65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5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odpłatności za przebywanie dzieci w Gminnym Przedszkolu </w:t>
        <w:br/>
        <w:t>w Orchowie w czasie obejmującym ponadnormatywne minimum program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1 pkt 8, art. 18 ust. 2 pkt 15 ustawy z dnia 8 marca 1990r.</w:t>
        <w:br/>
        <w:t xml:space="preserve"> o samorządzie gminnym (  Dz. U. z 2001r., Nr 142, poz. 1591 z późn. zm. ), w zw. z art. 14 ust. 5 ustawy z dnia 7 września 1991r. o systemie oświaty (Dz. U. z 2004r., Nr 256, poz. 2572 z późn. zm.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dniem 1 września 2005r. ustala się opłatę za pobyt dzieci w Przedszkolu Samorządowym w Orchowie w czasie obejmującym ponadnormatywne minimum program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zieci w czasie, o którym mowa w ust. 1 przebywają w przedszkolu w grupie liczącej, co najmniej 5 osó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łata miesięczna za pobyt dziecka w czasie, o którym mowa w ust. 1, za każdą rozpoczętą godzinę wynosi 80,00 zł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Opłata dokonywana jest do dnia 10-tego każdego miesiąca w kasie lub na konto Urzędu Gminy Orchow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>Uchwała podlega ogłoszeniu przez wywieszenie na tablicy ogłoszeń Urzędu Gminy Orchowo oraz na tablicach ogłoszeń w innych miejsc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Krzysztof  Wróble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2:00Z</dcterms:created>
  <dc:creator>User</dc:creator>
  <dc:description/>
  <cp:keywords/>
  <dc:language>en-US</dc:language>
  <cp:lastModifiedBy>Master</cp:lastModifiedBy>
  <cp:lastPrinted>2005-05-09T08:09:00Z</cp:lastPrinted>
  <dcterms:modified xsi:type="dcterms:W3CDTF">2005-05-09T06:09:00Z</dcterms:modified>
  <cp:revision>3</cp:revision>
  <dc:subject/>
  <dc:title>UCHWAŁ Nr ………</dc:title>
</cp:coreProperties>
</file>